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che punto siamo?</w:t>
      </w:r>
    </w:p>
    <w:p>
      <w:pPr>
        <w:pStyle w:val="Normal"/>
        <w:jc w:val="both"/>
        <w:rPr>
          <w:b/>
          <w:b/>
          <w:sz w:val="28"/>
        </w:rPr>
      </w:pPr>
      <w:r>
        <w:rPr>
          <w:b/>
          <w:sz w:val="28"/>
        </w:rPr>
      </w:r>
    </w:p>
    <w:p>
      <w:pPr>
        <w:pStyle w:val="Normal"/>
        <w:jc w:val="both"/>
        <w:rPr/>
      </w:pPr>
      <w:r>
        <w:rPr>
          <w:sz w:val="28"/>
        </w:rPr>
        <w:t>Qualcosa si sta muovendo. Il muro di silenzio che circonda il progetto di linea ferroviaria ad Alta Velocità/Alta Velocità in Trentino-Alto Adige comincia ad accusare le prime, piccole sberciature. Poca cosa, visto che ben pochi sanno in cosa consiste effettivamente il tunnel del Brennero, e ancora meno sono coloro che sanno che non si tratta di un'opera a sé stante, bensì della prima parte del TAV/TAC Monaco-Verona. I promotori non lo chiamano TAV (Treno ad Alta Velocità), perché questa parola evoca, da sola, fantasmi di resistenza e di opposizione, grazie alla strenua lotta della popolazione valsusina contro l'Alta Voracità. Continuano a parlare, quelle rare volta in cui ne parlano, di "quadruplicamento" della linea storica, al che l'ignaro lettore o ascoltatore pensa che si tratti semplicemente di aggiungere due binari ai due esistenti. In realtà, si tratta di una nuova linea, con caratteristiche completamente diverse, che si aggiungerebbe a quella attuale. Una linea da 40 mila miliardi di vecchie lire, che sventrerebbe le montagne per 243 km – di cui 56 per il tunnel di base, da Innsbruck a Fortezza –, mettendo a rischio le fonti d'acqua di interi comuni (tant'è che i promotori dell'opera stanno predisponendo un piano di approvvigionamento idrico di riserva). Un'opera del genere, il cui costo economico non ha probabilmente eguali nella storia di questa regione, dovrebbe essere discussa più di qualunque altra. Invece, il solo convegno pubblico (non parliamo delle riunioni fra tecnici e amministratori) organizzato dalla Provincia di Trento, si è svolto il 27 aprile scorso, un venerdì mattina, con uno spazio per il dibattito di un quarto d'ora. Reperire le informazioni precise, contenute nei progetti di migliaia di pagine depositati preso gli uffici di Valutazione di Impatto Ambientale, è stata impresa assai complicata. Finalmente stiamo ultimando un dossier informativo sull'intero progetto.</w:t>
      </w:r>
    </w:p>
    <w:p>
      <w:pPr>
        <w:pStyle w:val="Normal"/>
        <w:jc w:val="both"/>
        <w:rPr>
          <w:sz w:val="28"/>
        </w:rPr>
      </w:pPr>
      <w:r>
        <w:rPr>
          <w:sz w:val="28"/>
        </w:rPr>
      </w:r>
    </w:p>
    <w:p>
      <w:pPr>
        <w:pStyle w:val="Normal"/>
        <w:jc w:val="both"/>
        <w:rPr/>
      </w:pPr>
      <w:r>
        <w:rPr>
          <w:sz w:val="28"/>
        </w:rPr>
        <w:t>Ma qualcosa, dicevamo, si sta muovendo. Dopo più di un anno di iniziative, poco appariscenti ma costanti, in collaborazione con gruppi NO TAV dell'Alto Adige, cominciano ad esserci piano piano le basi per una rete di opposizione un po' più vasta. In tal senso, la manifestazione che si terrà a Bolzano sabato 10 marzo, assieme all'assemblea pubblica con cui si concluderà la giornata, sarà, speriamo, un'occasione di slancio per una mobilitazione dal basso più estesa e consapevole. A giugno, secondo le dichiarazioni ufficiali, dovrebbero cominciare, nei pressi di Fortezza, i lavori di scavo del cosiddetto cunicolo esplorativo, una galleria di servizio lunga 18 km che è parte integrante del tunnel di base. Bisogna arrivare a quella scadenza (non decisiva, ma importante) con il massimo di forze possibili. Per questo invitiamo chiunque abbia a cuore la terra in cui vive a chiederci materiale informativo, ad organizzare serate (anche piccole, anche nei paesini) in cui discutere del problema.</w:t>
      </w:r>
    </w:p>
    <w:p>
      <w:pPr>
        <w:pStyle w:val="Normal"/>
        <w:jc w:val="both"/>
        <w:rPr>
          <w:sz w:val="28"/>
        </w:rPr>
      </w:pPr>
      <w:r>
        <w:rPr>
          <w:sz w:val="28"/>
        </w:rPr>
        <w:t>I tempi per la tratta riguardante il Trentino –che i progettisti chiamano "lotto funzionale n. 3" (ci hanno già lottizzato il territorio e nemmeno lo sapevamo…) – sono favorevoli per creare le basi di un’opposizione popolare, dal momento che manca ancora il progetto preliminare. Per quanto riguarda l'Alto-Adige ("lotti funzionali 1 e 2") i tempi sono assai stretti. Si sono mossi bene, non c'è che dire: hanno quasi concluso in due anni quegli iter autorizzativi che in Val Susa hanno suscitato quindici anni di dibattiti. Stiamo comunque parlando di un'opera i cui tempi di realizzazione sono – per il solo tunnel di base – di almeno 15 anni. Si tratta di fermarli prima che i danni all'ambiente siano irreversibili, e possiamo farcela. Siamo sognatori? Forse, ma preferiamo sognare ad occhi aperti vallate non distrutte da cemento, acciaio, camion e cantieri, piuttosto che chiuderli di fronte a questa folle corsa ("crescere, crescere, crescere") verso il collasso ecologico e sociale.</w:t>
      </w:r>
    </w:p>
    <w:p>
      <w:pPr>
        <w:pStyle w:val="Normal"/>
        <w:jc w:val="both"/>
        <w:rPr>
          <w:sz w:val="28"/>
        </w:rPr>
      </w:pPr>
      <w:r>
        <w:rPr>
          <w:sz w:val="28"/>
        </w:rPr>
        <w:t xml:space="preserve">Eppure sentiamo – con quelle ragioni del cuore che la ragione non comprende punto, come scriveva Pascal – che stavolta il nostro inguaribile ottimismo ha un po' di vento che lo sostiene… </w:t>
      </w:r>
    </w:p>
    <w:p>
      <w:pPr>
        <w:pStyle w:val="Normal"/>
        <w:jc w:val="both"/>
        <w:rPr>
          <w:sz w:val="28"/>
        </w:rPr>
      </w:pPr>
      <w:r>
        <w:rPr>
          <w:sz w:val="28"/>
        </w:rPr>
        <w:t xml:space="preserve">Abbiamo partecipato, sabato 9 dicembre, a un'assemblea nazionale che si è svolta al presidio di Venaus, in Val di Susa, per festeggiare il primo anniversario della riconquista di massa dei terreni espropriati al popolo NO TAV dai signori del profitto e del manganello. In quell'occasione si è discusso, tra comitati dal basso di mezza Italia, di una proposta di "rete nazionale di mutuo soccorso contro le Grandi Opere e le nocività". Difficile descrivere l'atmosfera che si respirava sotto il tendone allestito apposta per quei giorni, in cui l'intensa circolazione degli affetti corrispondeva alla notevole qualità del dibattito. Dall'opposizione agli inceneritori a quella contro i rigassificatori, dal ponte sullo stretto di Messina ai megaimpianti di risalita, dalla costruzione della nuova base USA di Vicenza al Mose, sta emergendo la consapevolezza che le nocività sono collegate in un vero e proprio </w:t>
      </w:r>
      <w:r>
        <w:rPr>
          <w:i/>
          <w:sz w:val="28"/>
        </w:rPr>
        <w:t>sistema</w:t>
      </w:r>
      <w:r>
        <w:rPr>
          <w:sz w:val="28"/>
        </w:rPr>
        <w:t xml:space="preserve">, e che le battaglie per contrastarle, di conseguenza, disegnano sempre più uno spazio comune. L'idea è quella di una rete pratica di informazioni, proposte, mutuo aiuto che, nella completa autonomia delle realtà locali, infonda a tutti coraggio e determinazione. Per definirne meglio le caratteristiche – quella minima è la totale autonomia da partiti e sindacati – presto ci saranno un sito Internet e un bollettino con redazione itinerante. La manifestazione e l'assemblea di Bolzano del 10 marzo saranno tra le prime occasioni in cui ritrovarsi e continuare la discussione in merito. Mentre il presidio di Venaus sta diventando piano piano un villaggio (dopo l'orto e la fitodepurazione, sono arrivati i pannelli solari), a dimostrazione del fatto che cambiare il mondo e modificare la propria vita quotidiana sono due tensioni da intrecciare con arte, in molti stanno capendo che il conflitto sul terreno delle nocività aprirà scenari imprevedibili di trasformazione sociale, conoscenza e piacere di vivere. I giorni cattivi finiranno.  </w:t>
      </w:r>
    </w:p>
    <w:p>
      <w:pPr>
        <w:pStyle w:val="Normal"/>
        <w:jc w:val="both"/>
        <w:rPr>
          <w:sz w:val="28"/>
        </w:rPr>
      </w:pPr>
      <w:r>
        <w:rPr>
          <w:sz w:val="28"/>
        </w:rPr>
      </w:r>
    </w:p>
    <w:p>
      <w:pPr>
        <w:pStyle w:val="Normal"/>
        <w:jc w:val="both"/>
        <w:rPr/>
      </w:pPr>
      <w:r>
        <w:rPr>
          <w:sz w:val="28"/>
        </w:rPr>
        <w:t xml:space="preserve">(editoriale di “Quale vita”, foglio informativo dello spazio No Inceneritore No TAV, n.3, Trento, gennaio 2007)     </w:t>
      </w:r>
    </w:p>
    <w:p>
      <w:pPr>
        <w:pStyle w:val="Normal"/>
        <w:jc w:val="both"/>
        <w:rPr>
          <w:sz w:val="28"/>
        </w:rPr>
      </w:pPr>
      <w:r>
        <w:rPr>
          <w:sz w:val="28"/>
        </w:rPr>
        <w:t xml:space="preserv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7:00Z</dcterms:created>
  <dc:creator>xxxx</dc:creator>
  <dc:description/>
  <cp:keywords/>
  <dc:language>en-US</dc:language>
  <cp:lastModifiedBy>Tomaselli</cp:lastModifiedBy>
  <cp:lastPrinted>2007-01-05T18:46:00Z</cp:lastPrinted>
  <dcterms:modified xsi:type="dcterms:W3CDTF">2007-02-06T14:34:00Z</dcterms:modified>
  <cp:revision>6</cp:revision>
  <dc:subject/>
  <dc:title>A che punto siamo</dc:title>
</cp:coreProperties>
</file>